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tab/>
        <w:tab/>
        <w:tab/>
      </w:r>
      <w:r>
        <w:rPr>
          <w:b/>
        </w:rPr>
        <w:t>VERLOFDAGEN 2026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andag 5 januari 2026</w:t>
        <w:tab/>
        <w:tab/>
        <w:tab/>
        <w:t xml:space="preserve">Heropening Bolleke de Beer 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3 februari  2026</w:t>
        <w:tab/>
        <w:tab/>
        <w:t xml:space="preserve">          Dag van Valentij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3 april 2026</w:t>
        <w:tab/>
        <w:tab/>
        <w:tab/>
        <w:t xml:space="preserve">          Dag van Pasen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Maandag 6 april 2026</w:t>
        <w:tab/>
        <w:tab/>
        <w:tab/>
        <w:t>Paasmaan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 mei 2026</w:t>
        <w:tab/>
        <w:tab/>
        <w:tab/>
        <w:t xml:space="preserve">         1 mei dag van de arbeid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Donderdag 14 mei 2026</w:t>
        <w:tab/>
        <w:tab/>
        <w:tab/>
        <w:t>O. H. Hemelvaart</w:t>
        <w:tab/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Vrijdag 15 mei 2026</w:t>
        <w:tab/>
        <w:tab/>
        <w:tab/>
        <w:tab/>
        <w:t>Brug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Maandag 25 mei 2026 </w:t>
        <w:tab/>
        <w:tab/>
        <w:tab/>
        <w:t>Pinkstermaan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onderdag 4 juni 2026</w:t>
        <w:tab/>
        <w:tab/>
        <w:tab/>
        <w:t>Pedagogisch 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0 juli 2026</w:t>
        <w:tab/>
        <w:tab/>
        <w:tab/>
        <w:tab/>
        <w:t>gesloten om 13.00 u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Jaarlijks verlof van maandag 13 juli t/m maandag 27 juli 2026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Vrijdag 14 augustus 2026                     Dag van O.L.V-Hemelvaart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Vrijdag 30 oktober 2026</w:t>
        <w:tab/>
        <w:tab/>
        <w:tab/>
        <w:t>Dag van Allerheiligen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Maandag 2 november 2026</w:t>
        <w:tab/>
        <w:t xml:space="preserve">          Allerzielen</w:t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  <w:szCs w:val="28"/>
        </w:rPr>
        <w:t>Maandag 9 november 2026</w:t>
        <w:tab/>
        <w:tab/>
        <w:t>Brug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>Dinsdag 10 november 2026</w:t>
        <w:tab/>
        <w:tab/>
        <w:t>Brugdag</w:t>
      </w:r>
    </w:p>
    <w:p>
      <w:pPr>
        <w:pStyle w:val="Normal"/>
        <w:rPr>
          <w:rFonts w:ascii="Arial Rounded MT Bold" w:hAnsi="Arial Rounded MT Bold" w:cs="Arial Rounded MT Bold"/>
          <w:sz w:val="28"/>
          <w:szCs w:val="28"/>
        </w:rPr>
      </w:pPr>
      <w:r>
        <w:rPr>
          <w:rFonts w:cs="Arial Rounded MT Bold" w:ascii="Arial Rounded MT Bold" w:hAnsi="Arial Rounded MT Bold"/>
          <w:sz w:val="28"/>
          <w:szCs w:val="28"/>
        </w:rPr>
        <w:t xml:space="preserve">Woensdag 11 november 2026 </w:t>
        <w:tab/>
        <w:tab/>
        <w:t>Wapenstilstand</w:t>
      </w:r>
    </w:p>
    <w:p>
      <w:pPr>
        <w:pStyle w:val="Normal"/>
        <w:spacing w:before="0" w:after="0"/>
        <w:rPr>
          <w:rFonts w:ascii="Arial Rounded MT Bold" w:hAnsi="Arial Rounded MT Bold" w:cs="Arial Rounded MT Bold"/>
          <w:b/>
          <w:b/>
          <w:color w:val="FF0000"/>
          <w:sz w:val="28"/>
          <w:szCs w:val="28"/>
        </w:rPr>
      </w:pPr>
      <w:r>
        <w:rPr>
          <w:rFonts w:cs="Arial Rounded MT Bold" w:ascii="Arial Rounded MT Bold" w:hAnsi="Arial Rounded MT Bold"/>
          <w:b/>
          <w:color w:val="FF0000"/>
          <w:sz w:val="28"/>
          <w:szCs w:val="28"/>
        </w:rPr>
        <w:t>Kerstvakantie vanaf maandag 21 december 2026 t/m vrijdag 1 januari 2027.  Heropening opvang maandag 4/1/2027.</w:t>
      </w:r>
    </w:p>
    <w:p>
      <w:pPr>
        <w:pStyle w:val="Normal"/>
        <w:spacing w:before="0" w:after="0"/>
        <w:rPr/>
      </w:pPr>
      <w:r>
        <w:rPr>
          <w:rFonts w:eastAsia="Arial Rounded MT Bold" w:cs="Arial Rounded MT Bold" w:ascii="Arial Rounded MT Bold" w:hAnsi="Arial Rounded MT Bold"/>
          <w:b/>
          <w:sz w:val="28"/>
          <w:szCs w:val="28"/>
        </w:rPr>
        <w:t xml:space="preserve"> </w:t>
      </w:r>
      <w:r>
        <w:rPr>
          <w:rFonts w:cs="Arial Rounded MT Bold" w:ascii="Arial Rounded MT Bold" w:hAnsi="Arial Rounded MT Bold"/>
          <w:b/>
          <w:sz w:val="28"/>
          <w:szCs w:val="28"/>
        </w:rPr>
        <w:t>Beste ouders, hierboven kan je de sluitingsdagen vinden voor 2026. Mogen wij u beleefd vragen uw groot verlof zo snel mogelijk door te geven aub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sz w:val="28"/>
          <w:szCs w:val="28"/>
        </w:rPr>
        <w:t xml:space="preserve">De beste groeten   </w:t>
      </w:r>
    </w:p>
    <w:p>
      <w:pPr>
        <w:pStyle w:val="Normal"/>
        <w:spacing w:before="0" w:after="200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Bolleke de Beer   03/292525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ntekstChar">
    <w:name w:val="Ballonteks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21:00Z</dcterms:created>
  <dc:creator>User</dc:creator>
  <dc:description/>
  <cp:keywords/>
  <dc:language>en-US</dc:language>
  <cp:lastModifiedBy>Bolleke De Beer</cp:lastModifiedBy>
  <cp:lastPrinted>2023-03-07T14:36:00Z</cp:lastPrinted>
  <dcterms:modified xsi:type="dcterms:W3CDTF">2025-02-19T13:34:00Z</dcterms:modified>
  <cp:revision>4</cp:revision>
  <dc:subject/>
  <dc:title/>
</cp:coreProperties>
</file>