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ab/>
        <w:tab/>
        <w:tab/>
      </w:r>
      <w:r>
        <w:rPr>
          <w:b/>
        </w:rPr>
        <w:t>VERLOFDAGEN 2025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Maandag 6 januari 2025</w:t>
        <w:tab/>
        <w:tab/>
        <w:tab/>
        <w:t xml:space="preserve">Heropening Bolleke de Beer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Vrijdag 14 februari  2025</w:t>
        <w:tab/>
        <w:tab/>
        <w:t xml:space="preserve">          Valentijn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Vrijdag 18 april 2025</w:t>
        <w:tab/>
        <w:tab/>
        <w:tab/>
        <w:t xml:space="preserve">          Dag van Pasen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Maandag 21 april 2025</w:t>
        <w:tab/>
        <w:tab/>
        <w:tab/>
        <w:t>Paasmaandag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Donderdag 1 mei 2025</w:t>
        <w:tab/>
        <w:tab/>
        <w:tab/>
        <w:t>1 mei dag van de arbeid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Vrijdag 2 mei 2025</w:t>
        <w:tab/>
        <w:tab/>
        <w:tab/>
        <w:tab/>
        <w:t>brugdag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>Donderdag 29 mei 2025</w:t>
        <w:tab/>
        <w:tab/>
        <w:tab/>
        <w:t>O. H. Hemelvaart</w:t>
        <w:tab/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>Vrijdag 30 mei 2025</w:t>
        <w:tab/>
        <w:tab/>
        <w:tab/>
        <w:tab/>
        <w:t>Brugdag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Maandag 9 juni 2025 </w:t>
        <w:tab/>
        <w:tab/>
        <w:tab/>
        <w:t>Pinkstermaandag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Donderdag 19 juni 2025</w:t>
        <w:tab/>
        <w:tab/>
        <w:tab/>
        <w:t>Pedagogisch dag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Jaarlijks verlof van maandag 14 juli t/m maandag 28 juli 2025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Vrijdag 15 augustus 2025                     O.L.V-Hemelvaart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>Vrijdag 31 oktober 2025</w:t>
        <w:tab/>
        <w:tab/>
        <w:tab/>
        <w:t>Dag van Allerheiligen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>Maandag 3 november 2025</w:t>
        <w:tab/>
        <w:tab/>
        <w:t>Dag van Allerzielen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>Maandag 10 november 2025</w:t>
        <w:tab/>
        <w:tab/>
        <w:t>Brugdag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Dinsdag 11 november 2025 </w:t>
        <w:tab/>
        <w:tab/>
        <w:t>Wapenstilstand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b/>
          <w:b/>
          <w:color w:val="FF000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FF0000"/>
          <w:sz w:val="28"/>
          <w:szCs w:val="28"/>
        </w:rPr>
        <w:t>Kerstvakantie vanaf maandag 22 december 2025 t/m vrijdag 3 januari 2024.  Heropening opvang maandag 5/1/2026.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>Beste ouders, hierboven kan je de sluitingsdagen vinden voor 2025. Mogen wij u beleefd vragen uw groot verlof zo snel mogelijk door te geven aub.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De beste groeten</w:t>
      </w:r>
    </w:p>
    <w:p>
      <w:pPr>
        <w:pStyle w:val="Normal"/>
        <w:spacing w:before="0" w:after="200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Bolleke de Beer   03/292525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TitelChar">
    <w:name w:val="Titel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9:14:00Z</dcterms:created>
  <dc:creator>User</dc:creator>
  <dc:description/>
  <cp:keywords/>
  <dc:language>en-US</dc:language>
  <cp:lastModifiedBy>Bolleke De Beer</cp:lastModifiedBy>
  <cp:lastPrinted>2023-03-07T14:36:00Z</cp:lastPrinted>
  <dcterms:modified xsi:type="dcterms:W3CDTF">2024-03-22T08:43:00Z</dcterms:modified>
  <cp:revision>4</cp:revision>
  <dc:subject/>
  <dc:title/>
</cp:coreProperties>
</file>